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há uma grande propriedade existente ao final do Conjunto Habitacional "Dr. Antonio Hermínio Delevedove" - Cohab IV, mais precisamente aos fundos da Creche pertencente à Associação Brasileira de Educadores Lassal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a área existe um verdadeiro bosque natural, com rica vegetação nativ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quem pertence referida área, bem como quais as medidas possíveis a serem tomadas pela Administração Municipal no sentido de que a vegetação nativa ali existente seja preservada e referida área seja utilizada pela população como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22:00Z</cp:lastPrinted>
  <dcterms:modified xsi:type="dcterms:W3CDTF">2001-06-25T17:22:00Z</dcterms:modified>
  <cp:revision>9</cp:revision>
  <dc:subject/>
  <dc:title/>
</cp:coreProperties>
</file>