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pertencentes ao Conjunto Habitacional "Dr. Antônio Hermínio Delevedove" - (Cohab IV) não contam com a pavimentação asfáltic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s ruas de referidas localidades facilitará o transporte coletivo, o acesso de viaturas policiais, bombeiros e de ambulâncias para eventuais socor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poderá ser efetuada através de financiamento da Nossa Caixa Nosso Banco, através do Programa Comunitário de Melhoramentos, onde o próprio munícipe paga pelas melhorias efetuadas em seu bairr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executar a pavimentação asfáltica nas ruas pertencentes ao Conjunto Habitacional "Dr. Antônio Hermínio Delevedove" ( Cohab IV ) e que não contam com referida melhoria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22:00Z</cp:lastPrinted>
  <dcterms:modified xsi:type="dcterms:W3CDTF">2001-06-25T17:22:00Z</dcterms:modified>
  <cp:revision>18</cp:revision>
  <dc:subject/>
  <dc:title/>
</cp:coreProperties>
</file>