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do Parque Marajoara é responsável pelo atendimento de milhares de pessoas resid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a necessidade de aumentar o número de atendimentos efetuados por aquela un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que o horário de atendimento do Posto de Saúde do Parque Marajoara seja estendido até às 22:00 horas, a fim de efetuar um número maior de atendimentos àquela comunidade.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24:00Z</cp:lastPrinted>
  <dcterms:modified xsi:type="dcterms:W3CDTF">2001-06-25T17:24:00Z</dcterms:modified>
  <cp:revision>16</cp:revision>
  <dc:subject/>
  <dc:title/>
</cp:coreProperties>
</file>