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/06/2001</w:t>
      </w:r>
      <w:r>
        <w:rPr>
          <w:rFonts w:cs="Bookman Old Style" w:ascii="Bookman Old Style" w:hAnsi="Bookman Old Style"/>
          <w:b/>
          <w:sz w:val="28"/>
        </w:rPr>
        <w:t>.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</w:t>
      </w:r>
      <w:r>
        <w:rPr/>
        <w:t xml:space="preserve">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4"/>
        </w:rPr>
        <w:t>REQUEREMOS</w:t>
      </w:r>
      <w:r>
        <w:rPr>
          <w:sz w:val="24"/>
        </w:rPr>
        <w:t xml:space="preserve">, na forma regimental, seja consignado em Ata dos trabalhos da presente sessão, voto de profundo pesar pelo falecimento do </w:t>
      </w:r>
      <w:r>
        <w:rPr>
          <w:b/>
          <w:sz w:val="24"/>
        </w:rPr>
        <w:t>PROFESSOR EMÉRITO MILTON SANTOS</w:t>
      </w:r>
      <w:r>
        <w:rPr>
          <w:sz w:val="24"/>
        </w:rPr>
        <w:t>, ocorrido no último dia 24 de Junho, aos 75 anos de 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Milton Santos era professor emérito da Faculdade de Geografia da Universidade de São Paulo e foi um dos mais importantes intelectuais brasileiros tendo acumulado inúmeros títulos acadêmicos pelo mundo. </w:t>
      </w:r>
    </w:p>
    <w:p>
      <w:pPr>
        <w:pStyle w:val="Corpodetexto2"/>
        <w:rPr>
          <w:sz w:val="24"/>
        </w:rPr>
      </w:pPr>
      <w:r>
        <w:rPr>
          <w:sz w:val="24"/>
        </w:rPr>
        <w:tab/>
        <w:tab/>
        <w:tab/>
        <w:t>Milton de Almeida Santos nasceu a 3 de maio de 1926, em Brotas de Macaúba, (BA). Descendente de escravos, Santos sofreu e enfrentou ativamente as manifestações de racismo. Formou-se em Direito pela Universidade Federal da Bahia, em 1948. Dez anos depois tornou-se doutor em Geografia, pela Universidade de Estrasburgo, Franç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or causa de suas posições políticas, acabou sendo demitido da Universidade Federal da Bahia e passou 60 dias preso, depois do golpe de 1964. Foi então lecionar no exterior tendo sido professor em universidades da França, EUA, Canadá, Tanzânia, Venezuela e Reino Unido, regressando ao Brasil em 197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Foi professor da Faculdade de Filosofia, Ciências Humanas e Letras da USP, consultor da OIT, da OEA e da UNESCO. Era membro da Comissão de Justiça e Paz da Arquidiocese de São Paulo e do Conselho Nacional de Desenvolvimento Urban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Milton Santos escreveu mais de 40 livros, publicados no Brasil, França, Reino Unido, Portugal, Japão e Espanha. Foi o único intelectual fora do mundo anglo-saxão a receber, em 1994, o prêmio “Vautrin Lud”, o "Nobel" da geografia. Buscava tirar a geografia de seu isolamento, agregando contribuições da economia, sociologia e filosofia. Milton Santos trabalhou intensamente até o final de sua vida, denunciando a injustiça social e, nos últimos anos, as mazelas da globalização e do neoliberalismo capitalista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REQUEREMOS</w:t>
      </w:r>
      <w:r>
        <w:rPr>
          <w:sz w:val="24"/>
        </w:rPr>
        <w:t>, outrossim, se dê conhecimento deste à família enlutada, ao Conselho Universitário da Universidade de São Paulo, ao Departamento de Geografia da UNIFAC e à impressa botucatuen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5 de junh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bCs/>
          <w:i/>
          <w:i/>
          <w:iCs/>
        </w:rPr>
      </w:pPr>
      <w:r>
        <w:rPr/>
        <w:t>Vereador Autor</w:t>
      </w:r>
      <w:r>
        <w:rPr>
          <w:b/>
        </w:rPr>
        <w:t xml:space="preserve"> CALDAS</w:t>
      </w:r>
    </w:p>
    <w:p>
      <w:pPr>
        <w:pStyle w:val="TextBodyIndent"/>
        <w:spacing w:before="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- PC do B -</w:t>
      </w:r>
    </w:p>
    <w:sectPr>
      <w:headerReference w:type="default" r:id="rId2"/>
      <w:type w:val="nextPage"/>
      <w:pgSz w:w="11906" w:h="16838"/>
      <w:pgMar w:left="1701" w:right="170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napToGrid w:val="false"/>
      <w:spacing w:before="0" w:after="120"/>
      <w:ind w:left="283" w:hanging="0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dcterms:modified xsi:type="dcterms:W3CDTF">2001-06-25T17:26:00Z</dcterms:modified>
  <cp:revision>7</cp:revision>
  <dc:subject/>
  <dc:title/>
</cp:coreProperties>
</file>