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06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</w:t>
      </w:r>
      <w:r>
        <w:rPr>
          <w:bCs/>
          <w:sz w:val="28"/>
        </w:rPr>
        <w:t>que</w:t>
      </w:r>
      <w:r>
        <w:rPr>
          <w:b/>
          <w:sz w:val="28"/>
        </w:rPr>
        <w:t xml:space="preserve"> </w:t>
      </w:r>
      <w:r>
        <w:rPr>
          <w:bCs/>
          <w:sz w:val="28"/>
        </w:rPr>
        <w:t>a passarela instalada sobre a Rodovia João Hypólito Martins ( Castelinho ) é utilizada diariamente por milhares de pessoas oriundas dos bairros Jardim Santa Elisa, Jardim Riviera, Vila Real, Parque Imperial, Parque Marajoara e Parque Tupy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muitas pessoas insistem em cruzar a referida rodovia pela pista de rolamento, correndo o risco de serem atropelada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desenvolver estudos no sentido de colocar telas ou tapumes nas margens da Rodovia João Hypólito Martins (Castelinho), em pequeno trecho localizado sob a passarela ali construída, a fim de se evitar que pessoas continuem a atravessar referida rodovia pela pista de rolamento, evitando o risco de atropelame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5 de junh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FL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25T14:23:00Z</cp:lastPrinted>
  <dcterms:modified xsi:type="dcterms:W3CDTF">2001-06-25T17:23:00Z</dcterms:modified>
  <cp:revision>11</cp:revision>
  <dc:subject/>
  <dc:title/>
</cp:coreProperties>
</file>