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6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ANTÔNIO CONSTANTINO FREGONA</w:t>
      </w:r>
      <w:r>
        <w:rPr>
          <w:sz w:val="28"/>
        </w:rPr>
        <w:t>, ocorrido no dia 17 de junho, p.p., aos 89 anos de idade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>Plenário “Ver. Laurindo Ezidoro Jaqueta”, 25 de junho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- PSDB -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Rangel Pestana, 903 - Vila Silvinha - CEP 18602-17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5T14:46:00Z</cp:lastPrinted>
  <dcterms:modified xsi:type="dcterms:W3CDTF">2001-06-25T18:01:00Z</dcterms:modified>
  <cp:revision>16</cp:revision>
  <dc:subject/>
  <dc:title/>
</cp:coreProperties>
</file>