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Domingos Minicucci Filho, altura do nº. 479, na Vila Sônia, não dispõe de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fato cria situação de grave insegurança e outros constrangimentos aos moradores daquela áre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os planos e providências a serem tomadas no sentido de que seja instalada a iluminação pública na Rua Dr. Domingos Minicucci Filho, altura do nº. 479, na Vila Sônia.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09:55:00Z</cp:lastPrinted>
  <dcterms:modified xsi:type="dcterms:W3CDTF">2001-08-06T12:56:00Z</dcterms:modified>
  <cp:revision>8</cp:revision>
  <dc:subject/>
  <dc:title/>
</cp:coreProperties>
</file>