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ei nº. 4.126, de 22 de dezembro de 2000, disciplina a instalação de painéis de propaganda (</w:t>
      </w:r>
      <w:r>
        <w:rPr>
          <w:rFonts w:cs="Times New Roman" w:ascii="Times New Roman" w:hAnsi="Times New Roman"/>
          <w:b w:val="false"/>
          <w:i/>
          <w:iCs/>
        </w:rPr>
        <w:t>outdoors</w:t>
      </w:r>
      <w:r>
        <w:rPr>
          <w:rFonts w:cs="Times New Roman" w:ascii="Times New Roman" w:hAnsi="Times New Roman"/>
          <w:b w:val="false"/>
        </w:rPr>
        <w:t>) no âmbito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junto às vias de acesso ao Campus Rubião Júnior da UNESP, existe grande número destes dispositivos comprometendo a estética e a segurança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omente na Rua João Butignoli, em Rubião Júnior, no trevo de acesso à UNESP e na sua entrada existem mais de 50 (cinqüenta) placas publicitárias, sendo na sua grande maioria, de </w:t>
      </w:r>
      <w:r>
        <w:rPr>
          <w:bCs/>
          <w:i/>
          <w:iCs/>
          <w:sz w:val="28"/>
        </w:rPr>
        <w:t>outdoors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autoridades, comunidades universitárias da UNESP e seus usuários têm manifestado seu desacordo com esta situ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, no prazo legal, sobre a regularidade dos </w:t>
      </w:r>
      <w:r>
        <w:rPr>
          <w:i/>
          <w:iCs/>
          <w:sz w:val="28"/>
        </w:rPr>
        <w:t xml:space="preserve">"outdoors" </w:t>
      </w:r>
      <w:r>
        <w:rPr>
          <w:sz w:val="28"/>
        </w:rPr>
        <w:t>localizados junto às vias de acesso do Campus Rubião Júnior - UNESP, e quais medidas estão sendo ou serão tomadas na hipótese de que sejam constatadas irregular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09:56:00Z</cp:lastPrinted>
  <dcterms:modified xsi:type="dcterms:W3CDTF">2001-08-06T12:56:00Z</dcterms:modified>
  <cp:revision>11</cp:revision>
  <dc:subject/>
  <dc:title/>
</cp:coreProperties>
</file>