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arque Imperial e a Vila Real são bairros bastante populosos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outros bairros da periferia, os mesmos enfrentam grandes problemas, entre eles a falta de iluminação e de pavimentação asfáltica em diversas ruas, fatos estes que causam grandes transtornos aos moradores da localidade, bem como às demais pessoas que transitam por referidas local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viabilizar estudos no sentido de efetuar a iluminação pública e a pavimentação asfáltica das ruas que não possuem tais benefícios, localizadas nos citados bairros, com a finalidade de oferecer maior segurança e melhores condições de vida à população local e às demais pessoas que transitam pelas referidas vias públic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02:00Z</cp:lastPrinted>
  <dcterms:modified xsi:type="dcterms:W3CDTF">2001-08-06T13:02:00Z</dcterms:modified>
  <cp:revision>11</cp:revision>
  <dc:subject/>
  <dc:title/>
</cp:coreProperties>
</file>