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determine junto ao Departamento de Engenharia de Tráfego – DET, estudos no sentido de melhorar a sinalização de trânsito nas vias públicas do Jardim Continent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Tal solicitação se faz necessária, tendo em vista que muitas vias públicas do referido bairro apresentam intenso tráfego de veículos, necessitando, portanto, de uma sinalização eficiente, inclusive com a colocação de placas de indicação de direção nos referidos. logradou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06 de agosto de 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0:08:00Z</cp:lastPrinted>
  <dcterms:modified xsi:type="dcterms:W3CDTF">2001-08-06T13:08:00Z</dcterms:modified>
  <cp:revision>10</cp:revision>
  <dc:subject/>
  <dc:title/>
</cp:coreProperties>
</file>