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sábados em que o comércio botucatuense permanece aberto até às 17 horas o fluxo de pessoas é intenso, principalmente na Rua Amando de Barros, onde também é intenso 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fato pode ocasionar até mesmo o atropelamento das pessoas que estão efetuando suas comp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procuraram este Vereador para expor suas preocupações quanto ao fato acima citado, reivindicando uma solução para 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juntamente com o Departamento de Engenharia de Tráfego – DET, e à ACIB/CDL, na pessoa de seu Presidente, </w:t>
      </w:r>
      <w:r>
        <w:rPr>
          <w:b/>
          <w:sz w:val="28"/>
        </w:rPr>
        <w:t>Sr. REGINALDO PADOVANI</w:t>
      </w:r>
      <w:r>
        <w:rPr>
          <w:bCs/>
          <w:sz w:val="28"/>
        </w:rPr>
        <w:t>, solicitando estudos no sentido de interditar o tráfego de veículos na Rua Amando de Barros, no trecho compreendido entre a Praça do Bosque e a Praça do Paratodos,  durante os sábados em que o comércio permanecer aberto até às 17 horas, ou seja, nos dois primeiros sábados de cada mê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6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10:00Z</cp:lastPrinted>
  <dcterms:modified xsi:type="dcterms:W3CDTF">2001-08-06T13:10:00Z</dcterms:modified>
  <cp:revision>11</cp:revision>
  <dc:subject/>
  <dc:title/>
</cp:coreProperties>
</file>