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r. Vital Brasil concentram-se diversos estabelecimentos comerciais, dentre eles: postos de combustíveis, estacionamentos de veículos, hotel, lanchonetes, danceteria, padaria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a citada via pública dá acesso ao Terminal Rodoviário, por lá trafegam diariamente muitos ônibus rodoviári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nos informe sobre a possibilidade de instalar um semáforo no cruzamento da Avenida Dr.Vital Brasil com a Rua Coronel Fonseca, no Jardim Bom Pastor, nas proximidades das futuras instalações do Sé Supermercado, a fim de oferecer melhores condições ao intenso tráfego de veículos e sanar, principalmente, os transtornos causados pelos transeuntes quando atravessam a citada avenida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15:00Z</cp:lastPrinted>
  <dcterms:modified xsi:type="dcterms:W3CDTF">2001-08-06T13:16:00Z</dcterms:modified>
  <cp:revision>10</cp:revision>
  <dc:subject/>
  <dc:title/>
</cp:coreProperties>
</file>