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o Bonito Campo e Náutica, nas margens do Rio Tietê, é considerada a mais importante área de lazer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localidade recebe a visita de banhistas de toda a região, principalmente durante os feriados e finais-de-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argens da represa encontram-se com excesso de sujeira e entulhos, principalmente garrafas e objetos plást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que seja feita uma limpeza na margem da represa utilizada pelos banhistas em suas horas de lazer;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juntamente com departamento competente, nos informe da possibilidade de efetuar a limpeza da margem da represa, bem como efetuar o recolhimento de garrafas e objetos plásticos do </w:t>
      </w:r>
      <w:r>
        <w:rPr>
          <w:sz w:val="28"/>
        </w:rPr>
        <w:t>Rio Bonito Campo e Náutica, a fim de satisfazer aos anseios de moradores e visitantes que desfrutam suas horas de lazer nas águas do Rio Tietê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6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0:18:00Z</cp:lastPrinted>
  <dcterms:modified xsi:type="dcterms:W3CDTF">2001-08-06T13:18:00Z</dcterms:modified>
  <cp:revision>12</cp:revision>
  <dc:subject/>
  <dc:title/>
</cp:coreProperties>
</file>