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famílias residentes na Vila Real de Barra Bonita - MINA enfrentam enormes dificuldades para suas necessidades de comuni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se agrava, principalmente aos finais-de-semana, quando inúmeras pessoas dirigem-se à referida localidad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que nos informe sobre a possibilidade de instalar um telefone público comunitário nas proximidades do nº. 339 da Rua Vicente Pincelli, na Vila Real de Barra Bonita - MINA, visto que a falta de referida melhoria causa inúmeros transtornos e descontentamentos à população daquele complexo habitac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21:00Z</cp:lastPrinted>
  <dcterms:modified xsi:type="dcterms:W3CDTF">2001-08-06T13:21:00Z</dcterms:modified>
  <cp:revision>10</cp:revision>
  <dc:subject/>
  <dc:title/>
</cp:coreProperties>
</file>