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3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TELEFÔNICA</w:t>
      </w:r>
      <w:r>
        <w:rPr>
          <w:sz w:val="28"/>
        </w:rPr>
        <w:t xml:space="preserve">, solicitando informar da possibilidade de promover a instalação de, no mínimo, três telefones públicos comunitários, dispersos em pontos estratégicos do Conjunto Habitacional “Leandro Alarcão Dias”, com a finalidade de atender os moradores de referida locali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06 de agost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PFL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06T10:21:00Z</cp:lastPrinted>
  <dcterms:modified xsi:type="dcterms:W3CDTF">2001-08-06T13:21:00Z</dcterms:modified>
  <cp:revision>9</cp:revision>
  <dc:subject/>
  <dc:title/>
</cp:coreProperties>
</file>