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r>
        <w:rPr/>
        <w:t>OF. GP. Nº. 102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nhor Prefeit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Venho, através deste, saudá-lo cordialmente e, na qualidade de Presidente do Poder Legislativo botucatuense, solicitar que sejam convocados os Secretários Municipais das áreas da Educação, Fazenda, Infraestrutura e Negócios Jurídicos, para que compareçam a esta Casa de Leis, no próximo dia 21 de outubro, às 16 horas, a fim de prestarem esclarecimentos sobre o Projeto de Lei nº. 131/2002, que tramita nesta Casa, dispondo sobre abertura de crédito.</w:t>
      </w:r>
    </w:p>
    <w:p>
      <w:pPr>
        <w:pStyle w:val="TextBody"/>
        <w:rPr/>
      </w:pPr>
      <w:r>
        <w:rPr/>
        <w:tab/>
        <w:tab/>
        <w:tab/>
        <w:tab/>
        <w:tab/>
        <w:t>Sendo só para o momento e contando com a atenção de Vossa Excelência para com este pedido, desde já agradeço e reitero os protestos de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/>
        <w:tab/>
        <w:tab/>
      </w: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TextBody"/>
        <w:ind w:left="3600" w:firstLine="720"/>
        <w:rPr/>
      </w:pPr>
      <w:r>
        <w:rPr/>
        <w:t>-Presidente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/>
          <w:b/>
        </w:rPr>
      </w:pPr>
      <w:r>
        <w:rPr>
          <w:b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TextBody"/>
        <w:rPr>
          <w:bCs/>
          <w:lang w:val="es-ES_tradnl"/>
        </w:rPr>
      </w:pPr>
      <w:r>
        <w:rPr>
          <w:bCs/>
          <w:u w:val="single"/>
        </w:rPr>
        <w:t>BOTUCATU - SP</w:t>
      </w:r>
    </w:p>
    <w:p>
      <w:pPr>
        <w:pStyle w:val="TextBody"/>
        <w:rPr>
          <w:bCs/>
          <w:lang w:val="es-ES_tradnl"/>
        </w:rPr>
      </w:pPr>
      <w:r>
        <w:rPr>
          <w:bCs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5T15:48:00Z</cp:lastPrinted>
  <dcterms:modified xsi:type="dcterms:W3CDTF">2002-10-15T19:03:00Z</dcterms:modified>
  <cp:revision>7</cp:revision>
  <dc:subject/>
  <dc:title/>
</cp:coreProperties>
</file>