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 o objetivo de oferecer um atendimento ainda melhor aos usuários do transporte coletivo de Botucatu, a </w:t>
      </w:r>
      <w:r>
        <w:rPr>
          <w:b/>
          <w:bCs/>
          <w:sz w:val="28"/>
        </w:rPr>
        <w:t>EMPRESA AUTO ÔNIBUS BOTUCATU LTDA</w:t>
      </w:r>
      <w:r>
        <w:rPr>
          <w:sz w:val="28"/>
        </w:rPr>
        <w:t>., sob a supervisão do Departamento de Engenharia de Tráfego, implantou no último dia 1º. de agosto, a nova linha Jardim Itamaraty - Vila dos Comerciários, alterando os horários e itinerários das linhas Vila Jardim - Jardim Planalto e Vila Jardim - Jardim Continent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objetivos da implantação de nova linha de ônibus e alterações das linhas existentes são a criação de atendimento aos usuários no Conjunto Residencial Leandro Alarcão Dias; a ligação dos Conjuntos Habitacionais dos Comerciários I, II, III, CDHU e Conjunto Habitacional "Clemente Jorge Roncari" - Cohab V; a implantação de horários noturnos e aos domingos no Jardim Planalto - Jardim Itamaraty, Conjuntos "José Bicudo Filho", "Joaquim Vernini", "Leandro Alarcão Dias" e "Roque Ortiz Filho" e o aumento da freqüência dos ônibus nos Conjuntos Habitacionais dos Comerciários, Jardim Planalto, Jardim Itamaraty e Jardim Continental,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sz w:val="28"/>
        </w:rPr>
        <w:t>EMPRESA AUTO ÔNIBUS BOTUCATU LTDA.</w:t>
      </w:r>
      <w:r>
        <w:rPr>
          <w:bCs/>
          <w:sz w:val="28"/>
        </w:rPr>
        <w:t>,</w:t>
      </w:r>
      <w:r>
        <w:rPr>
          <w:bCs/>
          <w:sz w:val="24"/>
        </w:rPr>
        <w:t xml:space="preserve"> </w:t>
      </w:r>
      <w:r>
        <w:rPr>
          <w:bCs/>
          <w:sz w:val="28"/>
        </w:rPr>
        <w:t xml:space="preserve">na pessoa de seu DD. Diretor, </w:t>
      </w:r>
      <w:r>
        <w:rPr>
          <w:b/>
          <w:sz w:val="28"/>
        </w:rPr>
        <w:t>SR. ROGER MANSUR TEIXEIR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>por todo</w:t>
      </w:r>
      <w:r>
        <w:rPr>
          <w:b/>
          <w:sz w:val="28"/>
        </w:rPr>
        <w:t xml:space="preserve"> </w:t>
      </w:r>
      <w:r>
        <w:rPr>
          <w:bCs/>
          <w:sz w:val="28"/>
        </w:rPr>
        <w:t>seu empenho junto à comunidade botucatuense, no sentido de oferecer maior e melhor atendimento de transporte coletivo aos milhares de usuários nos mais diversos pontos de nossa querida Botucat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hanging="0"/>
        <w:jc w:val="center"/>
        <w:rPr/>
      </w:pPr>
      <w:r>
        <w:rPr/>
        <w:t>Plenário “Ver. Laurindo Ezidoro Jaqueta”, 06 de agost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6T10:58:00Z</cp:lastPrinted>
  <dcterms:modified xsi:type="dcterms:W3CDTF">2001-08-06T13:58:00Z</dcterms:modified>
  <cp:revision>13</cp:revision>
  <dc:subject/>
  <dc:title/>
</cp:coreProperties>
</file>