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uma comissão de moradores do Jardim Continental e recebeu reclamações sobre a falta de rede coletora de esgoto na Avenida Júlio Vaz de Carvalho, entre a Avenida João Batista Carnieto até a Rua Benjamim Figueire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muitas são as conseqüências da falta desse importante melhoramento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ENGº. OSVALDO RIBEIRO JÚNIOR</w:t>
      </w:r>
      <w:r>
        <w:rPr>
          <w:bCs/>
          <w:sz w:val="28"/>
        </w:rPr>
        <w:t>,</w:t>
      </w:r>
      <w:r>
        <w:rPr>
          <w:sz w:val="28"/>
        </w:rPr>
        <w:t xml:space="preserve"> DD. Gerente Divisional da SABESP, solicitando  que, através do departamento competente, nos 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- Existe projeto para implantação de rede coletora de esgoto na Av. Júlio Vaz de Carvalho, entre a Av. João Batista Carnieto até a Rua Benjamim Figueired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Existe programação para o serviço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nos informe o valor a ser cobrado pelo referi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6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1:00:00Z</cp:lastPrinted>
  <dcterms:modified xsi:type="dcterms:W3CDTF">2001-08-06T14:00:00Z</dcterms:modified>
  <cp:revision>9</cp:revision>
  <dc:subject/>
  <dc:title/>
</cp:coreProperties>
</file>