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 após cumpridas as formalidades regimentais, ouvido o Plenário, seja oficiado à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Ilustríssima Senhora Dirigente Regional de Ensino de Botucatu, </w:t>
      </w:r>
      <w:r>
        <w:rPr>
          <w:b/>
          <w:sz w:val="28"/>
        </w:rPr>
        <w:t>PROFª. ROSA PROCÓPIO BONONI</w:t>
      </w:r>
      <w:r>
        <w:rPr>
          <w:sz w:val="28"/>
        </w:rPr>
        <w:t>, solicitando que informe a esta Casa de Leis, para efeito de esclarecimentos, sobre as modificações ocorridas no Curso Supletivo das escolas de Botucatu, e especialmente sobre a substituição do ensino feito pelos professores por aulas televisionadas (TeleCurso), na Escola Armando de Salles Oliv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gue anexo abaixo-assinado dos alunos do Curso Supletivo da referida esc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sz w:val="28"/>
        </w:rPr>
        <w:t>LUIZ CARLOS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6:49:00Z</cp:lastPrinted>
  <dcterms:modified xsi:type="dcterms:W3CDTF">2001-08-13T13:37:00Z</dcterms:modified>
  <cp:revision>13</cp:revision>
  <dc:subject/>
  <dc:title/>
</cp:coreProperties>
</file>