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Jardim Mirante e bairros adjacentes não possuem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vias públicas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policiamento no Jardim Mirante e adjacências, bem como nos informe da possibilidade de instalar uma Base Comunitária ou Posto Policial que atenda ao referido bairro, visando coibir a ação de marginais e proporcionar maior segurança à população local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ind w:left="2880" w:firstLine="720"/>
        <w:rPr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8-06T11:01:00Z</cp:lastPrinted>
  <dcterms:modified xsi:type="dcterms:W3CDTF">2003-08-18T11:42:00Z</dcterms:modified>
  <cp:revision>21</cp:revision>
  <dc:subject/>
  <dc:title/>
</cp:coreProperties>
</file>