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4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Sr. MARCILIO SIMONETTE BARBIM</w:t>
      </w:r>
      <w:r>
        <w:rPr>
          <w:sz w:val="28"/>
        </w:rPr>
        <w:t>, DD. Gerente do Centro de Distribuição Domiciliária, solicitando que sejam designados carteiros para efetuar a entrega de  correspondências no Condomínio Rural “Green Valley”, em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al solicitação se faz necessária, tendo em vista que os moradores do local têm solicitado essa melho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06 de agost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FL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06T11:03:00Z</cp:lastPrinted>
  <dcterms:modified xsi:type="dcterms:W3CDTF">2001-08-06T14:03:00Z</dcterms:modified>
  <cp:revision>9</cp:revision>
  <dc:subject/>
  <dc:title/>
</cp:coreProperties>
</file>