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RENATO BENEDITO DE MORAES</w:t>
      </w:r>
      <w:r>
        <w:rPr>
          <w:sz w:val="28"/>
        </w:rPr>
        <w:t>, ocorrido no dia 04 de julho, p.p., aos 60 anos de idade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Plenário “Ver. Laurindo Ezidoro Jaqueta”, 06 de agosto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Prudente de Moraes, 1300 - Vila São Judas Thadeu - CEP 18607-76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3:07:00Z</cp:lastPrinted>
  <dcterms:modified xsi:type="dcterms:W3CDTF">2001-08-06T16:07:00Z</dcterms:modified>
  <cp:revision>18</cp:revision>
  <dc:subject/>
  <dc:title/>
</cp:coreProperties>
</file>