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SUZANA MARIA DE JESUS</w:t>
      </w:r>
      <w:r>
        <w:rPr>
          <w:sz w:val="28"/>
        </w:rPr>
        <w:t>, ocorrido no dia 05 de agosto, p.p., aos 92 anos de idade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Plenário “Ver. Laurindo Ezidoro Jaqueta”, 0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sé Galvão, 150 - Vila Mariana - CEP 18601-17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5:53:00Z</cp:lastPrinted>
  <dcterms:modified xsi:type="dcterms:W3CDTF">2001-08-06T18:53:00Z</dcterms:modified>
  <cp:revision>20</cp:revision>
  <dc:subject/>
  <dc:title/>
</cp:coreProperties>
</file>