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UZANA MARIA DE JESUS</w:t>
      </w:r>
      <w:r>
        <w:rPr>
          <w:sz w:val="28"/>
        </w:rPr>
        <w:t>, ocorrido no dia 05 de agosto, p.p., aos 92 anos de idad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Natália, Antônia, Benedito, João, Maria Luiza ( falecida ) e Alice ( falecida ) e sogra de Rosa Maria, Antônio Felipe, Martinho Lopes, Joaquim Nogueira e José Couto do Prado (falecid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Plenário “Ver. Laurindo Ezidoro Jaqueta”, 06 de agosto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Galvão, 150 - Vila Mariana - CEP 18601-1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5:54:00Z</cp:lastPrinted>
  <dcterms:modified xsi:type="dcterms:W3CDTF">2001-08-06T18:54:00Z</dcterms:modified>
  <cp:revision>20</cp:revision>
  <dc:subject/>
  <dc:title/>
</cp:coreProperties>
</file>