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famílias residentes no Jardim Alvorada enfrentam enormes dificuldades para suas necessidades de comuni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se agrava ainda mais quando da ocorrência de  casos emergencia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nos informe sobre a possibilidade de instalar um telefone público comunitário nas proximidades da residência de nº. 31, na Rua F1, no Jardim Alvorada, a fim de beneficiar os moradores, visto que a falta de referida melhoria causa inúmeros transtornos e descontentamentos a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0T17:22:00Z</cp:lastPrinted>
  <dcterms:modified xsi:type="dcterms:W3CDTF">2001-08-10T20:22:00Z</dcterms:modified>
  <cp:revision>9</cp:revision>
  <dc:subject/>
  <dc:title/>
</cp:coreProperties>
</file>