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inúmeras pessoas circulam diariamente pela Rua João Morato da Conceição, na Vila Ma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via pública é uma das mais movimentadas daquel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s proximidades da Igreja Nossa Senhora Menina, localizada em referida via pública, existem vários pontos comerciais, além de um ponto de ônibus e o telefone público mais próximo localiza-se a mais de 150 metros de referida localidade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a possibilidade de desenvolver estudos visando a instalação de um telefone público comunitário na Rua João Morato da Conceição, na Vila Maria, preferencialmente defronte ao Bar e Mercearia "Nossa Senhora Menina", cujo proprietário se compromete a comercializar cartões telefônicos. Tal medida atenderá aos anseios de moradores locais, freqüentadores da referida Igreja e inúmeras pessoa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agost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10T17:23:00Z</cp:lastPrinted>
  <dcterms:modified xsi:type="dcterms:W3CDTF">2001-08-10T20:23:00Z</dcterms:modified>
  <cp:revision>12</cp:revision>
  <dc:subject/>
  <dc:title/>
</cp:coreProperties>
</file>