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ão sendo executadas algumas melhorias no Cemitério "Portal das Cruzes", dentre elas a pintura externa dos mu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iariamente, no cruzeiro do referido cemitério, várias pessoas acendem velas, as quais se apagam em virtude do vento e até das chuv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proteção de alvenaria no cruzeiro do Cemitério "Portal das Cruzes", a fim de evitar que as velas acesas se apaguem pelo vento e durante a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26:00Z</cp:lastPrinted>
  <dcterms:modified xsi:type="dcterms:W3CDTF">2001-08-13T13:26:00Z</dcterms:modified>
  <cp:revision>17</cp:revision>
  <dc:subject/>
  <dc:title/>
</cp:coreProperties>
</file>