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través da Lei Municipal nº 3.630, de 14 de maio de 1997, foi denominado de "Dr. Antônio Gabriel Marão" o Espaço Cultural de Botucatu, localizado na Avenida Dom Lúcio, região central de nosso Municípi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citada área funcionam atualmente a Biblioteca Municipal, o Museu Histórico-Pedagógico e o Centro de Cul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 local havia uma placa indicativa da denominação, a qual, por motivos desconhecidos, foi retir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fetuar a colocação da placa com o nome do Espaço Cultural "Dr. Antônio Gabriel Marão", a fim de facilitar a identificação daquela localidade, bem como de homenagear o ilustre Dr. Marão, que muito contribuiu com o engrandeciment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26:00Z</cp:lastPrinted>
  <dcterms:modified xsi:type="dcterms:W3CDTF">2001-08-13T13:26:00Z</dcterms:modified>
  <cp:revision>9</cp:revision>
  <dc:subject/>
  <dc:title/>
</cp:coreProperties>
</file>