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08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Heading1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na Rua 9, no Parque Marajoara, existem dois lotes de terreno pertencentes à Prefeitura Municipal</w:t>
      </w:r>
      <w:r>
        <w:rPr>
          <w:rFonts w:cs="Times New Roman" w:ascii="Times New Roman" w:hAnsi="Times New Roman"/>
          <w:b w:val="false"/>
          <w:kern w:val="0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o referido bairro existem muitas crianças que brincam e jogam bola nas ruas, pois o local  não conta com área destinada à prática esportiva,</w:t>
      </w:r>
    </w:p>
    <w:p>
      <w:pPr>
        <w:pStyle w:val="Normal"/>
        <w:ind w:firstLine="297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da possibilidade de ser construída uma quadra de areia no Parque Marajoara, oferecendo, desta forma, um local de lazer seguro para as crianças do referido bair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3 de agost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13T10:29:00Z</cp:lastPrinted>
  <dcterms:modified xsi:type="dcterms:W3CDTF">2001-08-13T13:29:00Z</dcterms:modified>
  <cp:revision>14</cp:revision>
  <dc:subject/>
  <dc:title/>
</cp:coreProperties>
</file>