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General Telles e Coronel José Vitoriano Villas Boas, na região central de nosso Município, são duas das mais movimentadas vias públicas de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e referidas vias públicas há a ocorrência de vários acidentes envolvendo pedestres e veículos automot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, com o Departamento de Engenharia de Tráfego _ D.E.T.,  informem da possibilidade de instalar um semáforo no cruzamento das Ruas General Telles e Coronel José Vitoriano Villas Boas, nas proximidades da agência bancária da Caixa Econômica Federal - CEF, na região central de Botucatu, a fim de se evitar a ocorrência de acidentes envolvendo pedestres e veículos automo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GERALDO VI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3T10:30:00Z</cp:lastPrinted>
  <dcterms:modified xsi:type="dcterms:W3CDTF">2001-08-13T13:30:00Z</dcterms:modified>
  <cp:revision>14</cp:revision>
  <dc:subject/>
  <dc:title/>
</cp:coreProperties>
</file>