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os veículos e pessoas transitam diariamente pela estrada de acesso ao Bairro Piapa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eferida via pública há a passagem do Córrego da Boca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eículos e pessoas são obrigados a atravessar o citado córrego por dentro da água, pois não há ponte ou passagem para tal fin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veículos que por ali transitam são seriamente danificados, pois a água adentra nos motores, além de causar vários outros prejuíz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situação se agrava em decorrência das chuvas, pois o volume de água aumenta significativamente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construir uma ponte, mesmo de madeira, sobre o Córrego da Bocaina, na estrada de acesso ao Bairro de Piapara, a fim de satisfaz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3T10:31:00Z</cp:lastPrinted>
  <dcterms:modified xsi:type="dcterms:W3CDTF">2001-08-13T13:31:00Z</dcterms:modified>
  <cp:revision>10</cp:revision>
  <dc:subject/>
  <dc:title/>
</cp:coreProperties>
</file>