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2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98/2002, de Autoria dos Vereadores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 e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22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AUGUSTO LANHOSO DE LIM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PRIETÁRIO DA TV SERRA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DÁLIA, 28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7-17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BOTUCATU - SP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6T08:21:00Z</cp:lastPrinted>
  <dcterms:modified xsi:type="dcterms:W3CDTF">2002-10-16T11:21:00Z</dcterms:modified>
  <cp:revision>32</cp:revision>
  <dc:subject/>
  <dc:title/>
</cp:coreProperties>
</file>