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08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s guardas de proteção da ponte sobre o Ribeirão Tanquinho, na Rua Pinheiro Machado, Vila São Lúcio, permanecem em péssimo estado de conservação, não oferecendo segurança aos motoristas e pedestres que por ali transitam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a reforma ou a reconstrução de novas guardas de proteção da ponte sobre o Ribeirão Tanquinho, na Vila São Lúcio, a fim de oferecer maior segurança a pedestres, motoristas e demais pessoas que transitam por referidas localidades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3 de agost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13T10:34:00Z</cp:lastPrinted>
  <dcterms:modified xsi:type="dcterms:W3CDTF">2001-08-13T13:34:00Z</dcterms:modified>
  <cp:revision>13</cp:revision>
  <dc:subject/>
  <dc:title/>
</cp:coreProperties>
</file>