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comércio é um dos maiores setores responsável pela geração de empregos, movimentação de renda e crescimento de uma cidade;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to maior é o desenvolvimento do comércio, maior é o crescimento de um Município, numa relação direta de proporcional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mércio de um Município deve se adequar às constantes mudanças, exigidas pela modernidade e avanços tecnológicos;</w:t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mércio de Botucatu, principalmente o exercido pelos vários estabelecimentos situados na Rua Amando de Barros, deve se adequar à essas mudança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com urgência, através do departamento competente, da possibilidade de desenvolver estudos no sentido de construir um "calçadão" na Rua Amando de Barros, entre a Praça Coronel Moura (Praça do Paratodos) e Praça Comendador Emílio Pedutti (Praça do Bosque), região central e comercial de Botucatu, a fim de oferecer maior comodidade e segurança aos consumidores e maior desenvolvimento do setor comercial em nosso Município, a exemplo do que ocorre em Bauru, no "calçadão" da Rua Batista de Carvalho.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os informe, com urgência, da possibilidade de que referido "calçadão" seja implantado em Botucatu a título de experiênc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agosto de 2001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3T10:33:00Z</cp:lastPrinted>
  <dcterms:modified xsi:type="dcterms:W3CDTF">2001-08-13T13:33:00Z</dcterms:modified>
  <cp:revision>9</cp:revision>
  <dc:subject/>
  <dc:title/>
</cp:coreProperties>
</file>