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o e Náutica e a Vila Real de Barra Bonita já possuem as redes coletoras de esgoto enterradas n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moradores de referidos centros de lazer e turismo, há muito tempo solicitam providências para que as obras sejam concluí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na Vila Real de Barra Bonita - Mina, o lençol freático é praticamente na flor da terra, e os  moradores, ao abrirem as fossas, encontram água, contaminando o lençol freático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</w:t>
      </w:r>
      <w:r>
        <w:rPr>
          <w:b/>
          <w:sz w:val="28"/>
        </w:rPr>
        <w:t xml:space="preserve"> ENGº. OSVALDO RIBEIRO JÚNIOR</w:t>
      </w:r>
      <w:r>
        <w:rPr>
          <w:bCs/>
          <w:sz w:val="28"/>
        </w:rPr>
        <w:t>,</w:t>
      </w:r>
      <w:r>
        <w:rPr>
          <w:sz w:val="28"/>
        </w:rPr>
        <w:t xml:space="preserve"> DD. Gerente Divisional da SABESP, solicitando  que informe a esta Casa sobre as providências que estão sendo tomadas em relação às redes coletoras de esgoto e as fossas que contaminam o lençol freático no Rio Bonito Campo e Náutica e na Vila Real de Barra Bonita - 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agosto de 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39:00Z</cp:lastPrinted>
  <dcterms:modified xsi:type="dcterms:W3CDTF">2001-08-20T18:39:00Z</dcterms:modified>
  <cp:revision>13</cp:revision>
  <dc:subject/>
  <dc:title/>
</cp:coreProperties>
</file>