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</w:t>
      </w:r>
      <w:r>
        <w:rPr>
          <w:bCs/>
          <w:sz w:val="28"/>
        </w:rPr>
        <w:t>Associação Botucatuense de Assistência ao Diabético – ABAD é de fundamental importância aos diabéticos de nossa cidade, pois essa entidade desenvolve excelentes trabalhos junto aos mesmos, em diversos aspectos, principalmente no tratamento da doenç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estude a possibilidade de enviar projeto de Lei à Câmara Municipal, com o objetivo de conceder subvenção financeira à Associação Botucatuense de Assistência ao Diabético - ABAD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>Que cópia desta propositura seja encaminhada à Senhora</w:t>
      </w:r>
      <w:r>
        <w:rPr>
          <w:b/>
          <w:sz w:val="28"/>
        </w:rPr>
        <w:t xml:space="preserve"> EMILIA DOTA</w:t>
      </w:r>
      <w:r>
        <w:rPr>
          <w:bCs/>
          <w:sz w:val="28"/>
        </w:rPr>
        <w:t>, DD. Secretária Municipal de Assistência Social, para que a mesma tome conhecimento de seu teor e envide esforços para com o assunto em quest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13 de agost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lang w:val="es-ES_tradnl"/>
        </w:rPr>
        <w:t>-PMD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13T10:35:00Z</cp:lastPrinted>
  <dcterms:modified xsi:type="dcterms:W3CDTF">2001-08-13T13:35:00Z</dcterms:modified>
  <cp:revision>10</cp:revision>
  <dc:subject/>
  <dc:title/>
</cp:coreProperties>
</file>