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 Morro de Rubião Júnior, onde encontra-se a Igreja de Santo Antonio, existem vários prédios e antenas instalad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presença desses prédios  e dessas antenas descaracterizam o loc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ser necessário que o local volte a sua originalidade, recuperando o paisagismo do mesm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Morro e a Igreja de santo Antonio de Rubião Júnior é um dos mais belos cartões postais da cidade de Botucatu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 importância turística, cultural e histórica do local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>,  solicitando que nos preste as seguintes informaçõe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 – De que forma, em governos anteriores,  foram autorizados a construção de prédios e antenas  no local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 – Existe algum tipo de contrato entre a Prefeitura e os responsáveis por esses prédios  e antenas  no local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 – Existe a possibilidade de retirar essas antenas e prédios do referido morro, para que o mesmo possa ser recuperado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 – Qual a melhor forma  de evitar novas construções  e instalações no referido local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MDB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44:00Z</cp:lastPrinted>
  <dcterms:modified xsi:type="dcterms:W3CDTF">2001-08-20T18:44:00Z</dcterms:modified>
  <cp:revision>12</cp:revision>
  <dc:subject/>
  <dc:title/>
</cp:coreProperties>
</file>