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Carlos Guadagnini cruza com a Avenida Professor Raphael Laurindo, no Jardim Paraíso II, inexistindo no local qualquer passagem para veículos ou interrupção do canteiro central em referida Avenida, impedindo a conversã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propicia o tráfego de veículos na contra-mão de trânsito, o que traz insegurança aos motoristas que por ali transitam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</w:t>
      </w:r>
      <w:r>
        <w:rPr>
          <w:bCs/>
          <w:sz w:val="28"/>
        </w:rPr>
        <w:t>Departamento de Engenharia de Tráfego - DET</w:t>
      </w:r>
      <w:r>
        <w:rPr>
          <w:sz w:val="28"/>
        </w:rPr>
        <w:t>, nos informe sobre a possibilidade de construir uma passagem para veículos ou retirar o canteiro central da Avenida Professor Raphael Laurindo, no cruzamento da Rua Carlos Guadagnini, no Jardim Paraíso I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43:00Z</cp:lastPrinted>
  <dcterms:modified xsi:type="dcterms:W3CDTF">2001-08-20T18:43:00Z</dcterms:modified>
  <cp:revision>14</cp:revision>
  <dc:subject/>
  <dc:title>R E Q U E R I M E N T O  Nº</dc:title>
</cp:coreProperties>
</file>