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8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CLÓVIS DE ALMEIDA MARTIN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IDENTE DO CONS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CONSELHEIRO RODRIGUES ALVES, 4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310 – VILA MOREI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22:00Z</cp:lastPrinted>
  <dcterms:modified xsi:type="dcterms:W3CDTF">2002-10-16T11:22:00Z</dcterms:modified>
  <cp:revision>34</cp:revision>
  <dc:subject/>
  <dc:title/>
</cp:coreProperties>
</file>