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cinal Raimundo Putti, no Distrito de Rubião Júnior, em frente à entrada para os ambulatórios médicos da UNESP, existe um ponto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inho indicador da parada do ônibus circular foi derrubado  e outro não foi colocado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que serviria para o ônibus circular fazer sua parada, para recolher e deixar passageiros, vem sendo utilizado como pátio de estacionamento de ônibus  e ambulâncias  de outras cidades, que trazem pacientes para o hospital das Clín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circular tem parado no meio da rua, o que pode ocasionar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,  nos informe da possibilidade d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- efetuar fiscalização para verificar a atual situ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Colocar novo postinho indicador de parada de ônibus circular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 – Colocar placa proibindo o estacionamento de veículo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DIMAS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-PMD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45:00Z</cp:lastPrinted>
  <dcterms:modified xsi:type="dcterms:W3CDTF">2001-08-20T18:45:00Z</dcterms:modified>
  <cp:revision>10</cp:revision>
  <dc:subject/>
  <dc:title/>
</cp:coreProperties>
</file>