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ua Curuzu, no local designado pela administração anterior para receber as barracas de vendedores autônomos da Praça do Bosque, existia um antigo bebedouro  instalado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e bebedouro é parte do passado  e da história da  cidade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esmo foi retirado do local, quando das obras de terraplanage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ão existe mais informações quanto ao destino do mesm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importante para a história do Município que o mesmo seja preservado e, se possível, colocado à visitação públic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preste as seguintes informações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Onde encontra-se atualmente o bebedouro aqui citado?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 – Em que condições ele está guardado?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– Existe projeto visando colocá-lo em local para visitação pública? Se sim, qual o prazo previsto para isso acontecer?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b/>
        </w:rPr>
        <w:t>-PMDB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5:00Z</cp:lastPrinted>
  <dcterms:modified xsi:type="dcterms:W3CDTF">2001-08-20T18:45:00Z</dcterms:modified>
  <cp:revision>9</cp:revision>
  <dc:subject/>
  <dc:title/>
</cp:coreProperties>
</file>