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7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vicinal Raimundo Putti, na altura onde estão instalados os fornos crematórios da UNESP, vem sendo depositado todo o tipo de lixo e entulh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local foi retirado o barranco que separava a linha férrea e a estrada vicin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local existe a probabilidade de formar uma grande eros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necessidade da adoção de medidas urgentes, no sentido de sanar tais problem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 solicitando que nos informe da possibilidade de designar fiscais para o local, com a finalidade de apurar quem são os responsáveis  pelo depósito de lixo e entulho e, também, designar técnicos para verificar a retirada de terra e possível formação de erosão  no local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 20 de agost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Vereador Autor </w:t>
      </w:r>
      <w:r>
        <w:rPr>
          <w:b/>
        </w:rPr>
        <w:t>DIMAS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-PMDB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8-20T15:46:00Z</cp:lastPrinted>
  <dcterms:modified xsi:type="dcterms:W3CDTF">2001-08-20T18:46:00Z</dcterms:modified>
  <cp:revision>12</cp:revision>
  <dc:subject/>
  <dc:title/>
</cp:coreProperties>
</file>