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strito de Rubião Júnior existe uma terceira via de acesso às vilas do referido distrito, a qual não é asfal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via inicia-se na vicinal Raimundo Putti, próximo à entrada  para os ambulatórios médicos da UNESP e termina no cruzamento com a Rua Antonio Ferrari, totalizando aproximadamente 500 me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esma é muito utilizada pelos moradores e por proprietários de sítios e fazendas d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péssimas condições em que encontra-se a citada rua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efetuar a terraplanagem e cascalhamento dos locais mais necessitados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  <w:bCs/>
        </w:rPr>
        <w:t>DIMAS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-PMDB-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0T20:06:00Z</cp:lastPrinted>
  <dcterms:modified xsi:type="dcterms:W3CDTF">2001-08-20T23:09:00Z</dcterms:modified>
  <cp:revision>10</cp:revision>
  <dc:subject/>
  <dc:title/>
</cp:coreProperties>
</file>