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informe da possibilidade de asfaltar, em aproximadamente 100 metros,  a Rua Gertrudes Bueno, antiga Travessa particular, localizada na Vila Santo Antônio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hanging="0"/>
        <w:rPr>
          <w:b/>
          <w:b/>
          <w:bCs w:val="false"/>
        </w:rPr>
      </w:pPr>
      <w:r>
        <w:rPr>
          <w:b/>
          <w:bCs w:val="false"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ab/>
        <w:t>Tal solicitação se faz necessária tendo em vista que no local existe muito pó e também o leito carroçável está bastante esburacado, dificultando a passagem de veícul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>Justificamos, ainda, que na citada rua reside uma pessoa deficiente, a qual necessita do transporte coletivo para se locomover e, devido as condições acima relatadas, o ônibus circular encontra dificuldade para adentrar ao loc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agost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4"/>
        </w:rPr>
      </w:pPr>
      <w:r>
        <w:rPr>
          <w:rFonts w:cs="Book Antiqua" w:ascii="Book Antiqua" w:hAnsi="Book Antiqua"/>
          <w:b/>
          <w:bCs/>
          <w:sz w:val="28"/>
        </w:rPr>
        <w:t>-PT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0T15:48:00Z</cp:lastPrinted>
  <dcterms:modified xsi:type="dcterms:W3CDTF">2001-08-20T18:48:00Z</dcterms:modified>
  <cp:revision>10</cp:revision>
  <dc:subject/>
  <dc:title/>
</cp:coreProperties>
</file>