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toristas usuários da Avenida Deputado Dante Delmanto, oriundos dos bairros adjacentes através da Rua Gregório P. Garcia, na Vila Paulista, encontram enormes dificuldades para atravessar referi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esmos são obrigados a percorrer uma distância de aproximadamente 1.000 metros, até a passagem localizada em frente à fábrica da STAROUP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>, solicitando que, juntamente com o departamento competente, nos informe sobre a possibilidade de construir uma passagem de veículos ou uma rotatória no canteiro central da Avenida Deputado Dante Delmanto, nas proximidades da Rua Gregório P. Garcia, na Vila Paulista,  a fim de satisfazer aos anseios dos inúmeros motorist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50:00Z</cp:lastPrinted>
  <dcterms:modified xsi:type="dcterms:W3CDTF">2001-08-20T18:52:00Z</dcterms:modified>
  <cp:revision>9</cp:revision>
  <dc:subject/>
  <dc:title/>
</cp:coreProperties>
</file>