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7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0/08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nualmente a Prefeitura Municipal elabora a Planta Genérica de Valores, onde constam valores dos impostos e taxas cobrados pela municipalidade,</w:t>
        <w:tab/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departamento competente, nos informe sobre a possibilidade de efetuar estudos no sentido de reduzir os percentuais de cobrança referentes ao Imposto Sobre Serviços - ISS, a fim de padronizar referidos valor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USTIFICATIV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ab/>
      </w:r>
      <w:r>
        <w:rPr>
          <w:sz w:val="28"/>
        </w:rPr>
        <w:t>Tal  solicitação objetiva impedir a evasão de pequenas e médias empresas de nossa cidade para outros municípios, tendo em vista que várias cidades de nossa região cobram menos Impostos Sobre Serviços - ISS - do que em Botuc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om isso, estaremos incentivando a geração de empregos e, conseqüentemente, aumentando a arrecadação de receita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0 de agosto de 200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EDNEI CARR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SDB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8-20T15:53:00Z</cp:lastPrinted>
  <dcterms:modified xsi:type="dcterms:W3CDTF">2001-08-20T18:53:00Z</dcterms:modified>
  <cp:revision>9</cp:revision>
  <dc:subject/>
  <dc:title/>
</cp:coreProperties>
</file>