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munícipes procuraram este Vereador, solicitando verificar a viabilidade de implantação de mão única de direção na Rua Braz de Assis, no trecho compreendido entre a Praça Alexandre Fleming até o seu final, sentido Bairro - Centro, facilitando o acesso ao elevado Bento Nat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 é a principal via de acesso dos bairros Altos do Paraíso, Jardim Paraíso, Jardim Paraíso II e Jardim Monte Mor, além de possuir grande fluxo de veículos que retornam do Campus da UNESP (Fazenda Lageado) e também da Vicinal Alcides So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grande número de veículos ocasiona congestionamentos em referida via pública, desde a Praça Alexandre Fleming até a Rua major Matheu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 sobre a possibilidade de implantar mão única de direção na Rua Bráz de Assis, sentido bairro - Centro, a partir da Praça Alexandre Fleming, na Vila dos Lavradores, bem como nos informe da possibilidade de implantar um semáforo no cruzamento das Ruas Braz de Assis e Major Matheus, na Vila dos Lavradores, a fim de melhor fluir o trânsito n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54:00Z</cp:lastPrinted>
  <dcterms:modified xsi:type="dcterms:W3CDTF">2001-08-20T18:54:00Z</dcterms:modified>
  <cp:revision>12</cp:revision>
  <dc:subject/>
  <dc:title/>
</cp:coreProperties>
</file>