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ías Branco da Silva Col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Ednei Lázaro da Costa Car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ilton Luís Viadanna – Secretário de Negócios Juríd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dré Murilo Parente Nogueira – Presidente da OAB – 25ª Subsec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ías Branco da Silva Coli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Ednei Lázaro da Costa Carr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ilton Luís Viadanna – Secretário de Negócios Juríd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dré Murilo Parente Nogueira – Presidente da OAB – 25ª Subsec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4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4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9/4/2014  -         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9/4/2014  -         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4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4/20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diência com o Excelentíssimo Senhor Presidente do Tribunal Regional do Trabalho da 15ª. Região, Desembargador Flávio Allegretti de Campos Cooper, a fim de apresentar o embasamento técnico para a criação da 2ª Vara do Trabalho da Comarca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Requerimento nº 272, aprovado em 31/3/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diência com o Excelentíssimo Senhor Presidente do Tribunal Regional do Trabalho da 15ª. Região, Desembargador Flávio Allegretti de Campos Cooper, a fim de apresentar o embasamento técnico para a criação da 2ª Vara do Trabalho da Comarca de Botuca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Requerimento nº 272, aprovado em 31/3/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mpi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amp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/4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9/4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RT – Tribunal Regional do Trabal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RT – Tribunal Regional d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/04/20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/04/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06/05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57183982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pt;height:371.2pt" filled="f" o:ole="">
            <v:imagedata r:id="rId5" o:title=""/>
          </v:shape>
          <o:OLEObject Type="Embed" ProgID="Excel.Sheet.12" ShapeID="ole_rId4" DrawAspect="Content" ObjectID="_12497072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06/05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Diego</cp:lastModifiedBy>
  <cp:lastPrinted>2014-05-06T08:58:00Z</cp:lastPrinted>
  <dcterms:modified xsi:type="dcterms:W3CDTF">2014-05-06T12:08:00Z</dcterms:modified>
  <cp:revision>22</cp:revision>
  <dc:subject/>
  <dc:title/>
</cp:coreProperties>
</file>