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08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Rua Coronel Fernando Prestes, no trecho compreendido entre a Rua Dr. Cardoso de Almeida e General Telles, na Vila Moreira, possui sentido de direção Cemitério - Vila Jardim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restante da referida via pública possui sentido de direção Vila Jardim - Cemitér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ta situação é motivo de inúmeros transtornos de trânsito ocorridos naquela localidade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de Engenharia de Tráfego - DET, nos informe sobre a possibilidade de tornar mão-única de direção, sentido Vila Jardim - Cemitério, o quarteirão da Rua Coronel Fernando Prestes, compreendido entre as Ruas Dr. Cardoso de Almeida e General Telles, na Vila Moreira, a fim de melhor fluir o trânsito em referida localidade, bem como evitar maiores transtornos aos motoristas  e evitar o risco de acident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0 de agost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20T15:54:00Z</cp:lastPrinted>
  <dcterms:modified xsi:type="dcterms:W3CDTF">2001-08-20T18:54:00Z</dcterms:modified>
  <cp:revision>14</cp:revision>
  <dc:subject/>
  <dc:title/>
</cp:coreProperties>
</file>