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s vias públicas de nosso Município, vários tampões da rede coletora de esgotos permanecem fora do nível das mesm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 tal situação coloca em risco a segurança de pedestres e motoristas, pois o desnível de referidos tampões é responsável por vários danos aos veículos, principalmente a quebra de amortecedores e da barra de direção, causando o descontrole dos mesm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munícipes procuraram por este Vereador, solicitando uma solução para referido problema,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Ilustríssimo Senhor</w:t>
      </w:r>
      <w:r>
        <w:rPr>
          <w:b/>
          <w:sz w:val="28"/>
        </w:rPr>
        <w:t xml:space="preserve"> ENGº. OSVALDO RIBEIRO JÚNIOR</w:t>
      </w:r>
      <w:r>
        <w:rPr>
          <w:bCs/>
          <w:sz w:val="28"/>
        </w:rPr>
        <w:t>,</w:t>
      </w:r>
      <w:r>
        <w:rPr>
          <w:sz w:val="28"/>
        </w:rPr>
        <w:t xml:space="preserve"> DD. Gerente Divisional da SABESP, solicitando  que informe a esta Casa de Leis sobre a possibilidade de tomar as devidas providências em relação à correção do desnível dos tampões da rede coletora de esgotos nas vias públicas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7 de agosto de 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T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7T13:16:00Z</cp:lastPrinted>
  <dcterms:modified xsi:type="dcterms:W3CDTF">2001-08-27T16:16:00Z</dcterms:modified>
  <cp:revision>15</cp:revision>
  <dc:subject/>
  <dc:title/>
</cp:coreProperties>
</file>